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повторной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межмуниципального сотрудничества муниципального образования городской округ Симферополь Республики Крым на 2016-2018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ая финансово-экономическая экспертиза проекта муниципальной программы «Развитие межмуниципального сотрудничества муниципального образования городской округ Симферополь Республики Крым на 2016-2018 годы» (в новой редакции)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</w:rPr>
        <w:t>общий объем средств бюджета МО ГО Симферополь Республики Крым на реализацию мероприятий запланирован в сумме 13 333,8 тыс. рубле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финансово-экономической экспертизы проекта Программы КСП установлен ряд недостатков и замечан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ого, Разработчиком не устранены замечания, направленные КСП от 07.12.2016 № 561/01-13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считает, что Разработчику необходимо устранить замечания, указанные в Заключение Контрольно-счетной палаты города Симферополя Республики Крым и привести Программу в соответствие с Порядком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,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и в соответствие с установленными требованиями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1:00Z</dcterms:created>
  <dc:creator>натали</dc:creator>
  <dc:description/>
  <dc:language>en-US</dc:language>
  <cp:lastModifiedBy>112</cp:lastModifiedBy>
  <cp:lastPrinted>2016-12-08T15:51:00Z</cp:lastPrinted>
  <dcterms:modified xsi:type="dcterms:W3CDTF">2017-02-14T07:21:00Z</dcterms:modified>
  <cp:revision>2</cp:revision>
  <dc:subject/>
  <dc:title>УТВЕРЖДЕНО</dc:title>
</cp:coreProperties>
</file>